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"/>
        <w:gridCol w:w="1077"/>
        <w:gridCol w:w="1077"/>
        <w:gridCol w:w="712"/>
        <w:gridCol w:w="1077"/>
        <w:gridCol w:w="1078"/>
        <w:gridCol w:w="1077"/>
        <w:gridCol w:w="886"/>
        <w:gridCol w:w="182"/>
        <w:gridCol w:w="580"/>
        <w:gridCol w:w="1078"/>
      </w:tblGrid>
      <w:tr>
        <w:trPr>
          <w:trHeight w:val="341" w:hRule="atLeast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9901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ИРБЕЙСКОГО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БЕЙСКОГО РАЙОНА КРАСНОЯРСКОГО КРАЯ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bscript"/>
              </w:rPr>
            </w:pPr>
            <w:r>
              <w:rPr>
                <w:b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vertAlign w:val="subscript"/>
              </w:rPr>
            </w:pPr>
            <w:r>
              <w:rPr>
                <w:b/>
                <w:caps/>
                <w:sz w:val="36"/>
                <w:szCs w:val="36"/>
                <w:vertAlign w:val="subscript"/>
              </w:rPr>
            </w:r>
          </w:p>
        </w:tc>
      </w:tr>
      <w:tr>
        <w:trPr>
          <w:trHeight w:val="108" w:hRule="atLeast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3943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03.2022 г. </w:t>
            </w:r>
          </w:p>
        </w:tc>
        <w:tc>
          <w:tcPr>
            <w:tcW w:w="2155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Ирбейское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/>
            <w:vAlign w:val="bottom"/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-пг</w:t>
            </w:r>
          </w:p>
        </w:tc>
      </w:tr>
    </w:tbl>
    <w:p>
      <w:pPr>
        <w:pStyle w:val="Normal"/>
        <w:ind w:left="540" w:firstLine="360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69" w:hRule="atLeast"/>
        </w:trPr>
        <w:tc>
          <w:tcPr>
            <w:tcW w:w="9720" w:type="dxa"/>
            <w:tcBorders/>
          </w:tcPr>
          <w:p>
            <w:pPr>
              <w:pStyle w:val="Normal"/>
              <w:ind w:left="-36" w:right="-27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от 04.10.2017г. №106-пг                                  «Об утверждении муниципальной программы «Формирование современной сельской среды на территории муниципального образования Ирбейский сельсовет Ирбейского района Красноярского края на 2018-2022гг».</w:t>
            </w:r>
          </w:p>
        </w:tc>
      </w:tr>
    </w:tbl>
    <w:p>
      <w:pPr>
        <w:pStyle w:val="Normal"/>
        <w:ind w:firstLine="57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-ФЗ                        «Об общих принципах организации местного самоуправления в Российской федерации» руководствуясь Уставом Ирбейского сельсовета Ирбейского района Красноярского края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от 04.10.2017 г. №106-пг                          «Об утверждении муниципальной программы «Формирование современной сельской среды на территории муниципального образования Ирбейский сельсовет Ирбейского района Красноярского края на 2018-2022гг»: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постановления изложить в следующей редакции                        «Об утверждении муниципальной программы «Формирование современной сельской среды на территории муниципального образования Ирбейский сельсовет Ирбейского района Красноярского края на 2018-2024гг»;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- п.1 изложить в следующей редакции «Утвердить прилагаемую муниципальную программу «Формирование современной сельской среды                   на территории муниципального образования Ирбейский сельсовет Ирбейского района Красноярского края на 2018-2024гг»;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риложении к Постановлению наименование программы изложить                   в следующей редакции «Формирование современной сельской среды                          на территории муниципального образования Ирбейский сельсовет Ирбейского района Красноярского края на 2018-2024гг»;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лова «Формирование современной сельской среды                              на территории муниципального образования Ирбейский сельсовет Ирбейского района Красноярского края на 2018-2024гг»  заменить словами  «Формирование современной сельской среды на территории муниципального образования Ирбейский сельсовет Ирбейского района Красноярского края на 2018-2024гг»;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разделе первом «Задачи муниципальной программы» слова «сельского поселения «Село Ирбейское» заменить словами «Ирбейского сельсовета Ирбейского района Красноярского края»;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- в разделе втором п.2.2. абзац четвертый изложить в следующей редакции «На территории Ирбейского сельсовета имеется 4 объекта общественных территорий: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ощадь Районного дома культуры с. Ирбейское;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гровая детская площадка ул. Давыдова, 40;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квер с. Ирбейское, ул. Ленина, 1В;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квер с. Ирбейское, ул. Красноярская, 7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Исключить из п.п. 2.2. раздела 2 следующие объекты, в связи                                               с их реконструкцией, обновлением фасадов, добавлением новых малых архитектурных форм: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амятник землякам, погибшим в годы ВОВ 1941-1945 г. д. Первое Мая ул. Центральная, 21Б;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амятник Партизанам, погибшим в годы гражданской войны                                 с. Ирбейское, ул. Ленина, 38Д;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амятник землякам, погибшим в годы ВОВ 1941-1945 г., с. Ирбейское, ул. Ленина, 38 Г;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- «Детский игровой городок» с. Ирбейское, ул. Ленина, 57Б. 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- в разделе третьем, пункт 3.1  слова «сельского поселения «Село Ирбейское» заменить словами «Ирбейского сельсовета Ирбейского района Красноярского края»;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- в разделе третьем п. 3.6 п.п б) изложить в следующей редакции «благоустройство муниципальных территорий общего пользования – 3 (три);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наименовании приложения 1 к муниципальной программе Название программы «Формирование современной сельской среды на территории муниципального образования Ирбейский сельсовет Ирбейского района Красноярского края на 2018-2022гг» изменить на «Формирование современной сельской среды на территории муниципального образования Ирбейский сельсовет Ирбейского района Красноярского края на 2018-2024гг»;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наименовании приложения 2 к муниципальной программе Название программы «Формирование современной сельской среды на территории муниципального образования Ирбейский сельсовет Ирбейского района Красноярского края на 2018-2022гг» изменить на «Формирование современной сельской среды на территории муниципального образования Ирбейский сельсовет Ирбейского района Красноярского края на 2018-2024гг»;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в наименовании приложения 3  к муниципальной программе Название программы «Формирование современной сельской среды на территории муниципального образования Ирбейский сельсовет Ирбейского района Красноярского края на 2018-2022гг» изменить на «Формирование современной сельской среды на территории муниципального образования Ирбейский сельсовет Ирбейского района Красноярского края на 2018-2024гг»;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наименовании приложения 4 к муниципальной программе Название программы «Формирование современной сельской среды на территории муниципального образования Ирбейский сельсовет Ирбейского района Красноярского края на 2018-2022гг» изменить на «Формирование современной сельской среды на территории муниципального образования Ирбейский сельсовет Ирбейского района Красноярского края на 2018-2024гг»;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наименовании приложения 5 к муниципальной программе Название программы «Формирование современной сельской среды на территории муниципального образования Ирбейский сельсовет Ирбейского района Красноярского края на 2018-2022гг» изменить на «Формирование современной сельской среды на территории муниципального образования Ирбейский сельсовет Ирбейского района Красноярского края на 2018-2024гг»;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наименовании приложения 6 к муниципальной программе Название программы «Формирование современной сельской среды на территории муниципального образования Ирбейский сельсовет Ирбейского района Красноярского края на 2018-2022гг» изменить на «Формирование современной сельской среды на территории муниципального образования Ирбейский сельсовет Ирбейского района Красноярского края на 2018-2024гг»;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наименовании приложения 7 к муниципальной программе Название программы «Формирование современной сельской среды на территории муниципального образования Ирбейский сельсовет Ирбейского района Красноярского края на 2018-2022гг» изменить на «Формирование современной сельской среды на территории муниципального образования Ирбейский сельсовет Ирбейского района Красноярского края на 2018-2024гг»;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риложении 7 к Муниципальной программе в разделе первом в первом абзаце слова «Формирование современной сельской среды на территории муниципального образования Ирбейский сельсовет Ирбейского района Красноярского края на 2018-2022гг» изменить на «Формирование современной сельской среды на территории муниципального образования Ирбейский сельсовет Ирбейского района Красноярского края на 2018-2024гг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в день, следующий за днем                              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Ирбейского сельсовета                                                      Н.А.Белоконь</w:t>
      </w:r>
    </w:p>
    <w:sectPr>
      <w:type w:val="nextPage"/>
      <w:pgSz w:w="11906" w:h="16838"/>
      <w:pgMar w:left="1701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4:42:00Z</dcterms:created>
  <dc:creator>1</dc:creator>
  <dc:description/>
  <cp:keywords/>
  <dc:language>en-US</dc:language>
  <cp:lastModifiedBy>Наталья Михайловна</cp:lastModifiedBy>
  <cp:lastPrinted>2022-04-06T11:27:00Z</cp:lastPrinted>
  <dcterms:modified xsi:type="dcterms:W3CDTF">2022-04-06T06:23:00Z</dcterms:modified>
  <cp:revision>10</cp:revision>
  <dc:subject/>
  <dc:title/>
</cp:coreProperties>
</file>